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Both the 5K and the 10K will start at the same time ( 8:30 am ) and in the same location. 10K participants will first run the 5K course and then continue on to the 10K portion of the race. The race starts at the yellow swing gates on the Riverwalk Trail next to the restroom building. Runners will go a short distance on the Riverwalk until it intersects a dirt road. Here they will follow the dirt road approx 1/ 4 mile until this road intersects with Gravity Hill. Runners will make a left turn and proceed up Gravity Hill until it reaches the first crest. At this point , you will make a left turn and proceed onto the single track mountain bike trail. Follow the trail to the right and then turn left ( I will place RED 5K signs on the course this weekend, June 16 – 17, in the meantime just follow the blue loop arrows on the post ) Approx 3/ 4 miles into the race you will cross a dirt road and re-enter the trail, This section is covered with loose rocks, so be extra careful here. Just past the 1 mile marker the trail makes a quick right, then left, crossing a creek, then turn right again. Just follow the signs ( I will mark the ground with marking paint the day before the race ) and/or the blue loop arrows. The trail is pretty easy to follow after this point, until around the 2 1/ 2 mile point. This is where you make a few turns and cross a couple bridges, ( I will try to have cones placed here the morning of the race or the day before, once again if you follow the blue loop markers you should be okay ) After this point, follow the trail until it intersects with a dirt road. Turn right here and follow this road until it joins the Riverwalk trail.At this point the 5K runners will turn right and roceed to the finish line near the covered picnic area. The finish line is parrell with marker “ N “ on the trail.    </w:t>
      </w:r>
    </w:p>
    <w:p>
      <w:pPr>
        <w:pStyle w:val="Normal"/>
        <w:rPr>
          <w:sz w:val="32"/>
        </w:rPr>
      </w:pPr>
      <w:r>
        <w:rPr>
          <w:sz w:val="32"/>
        </w:rPr>
        <w:t xml:space="preserve">        </w:t>
      </w:r>
      <w:r>
        <w:rPr>
          <w:sz w:val="32"/>
        </w:rPr>
        <w:t xml:space="preserve">10K runners will make a left turn and go back up the same road that started the race. ( Let me point out, this is the only water stop foe either race ) 10K runners will follow the road past Gravity Hill until the Turn Around sign, Here you will obviously turnaround and go back until you get to Gravity Hill and the entrance to Crooked Stick, You will make a sharp right and enter the Crooked stick portion of the trail . Once you are on this section, Just follow the BLUE  10K signs. There are no major turns until around  5 ¼ mile, At this point you are coming through an area that looks and feels like ski moguls, follow the signs to the left and cross the creek start up Graveyard Hill. ( You will understand the name, the hill is a killer ) at the top of Graveyard Hill, runners will make a left and proceed until this trail intersects with a dirt road, Turn left here ( There will be cone in place either race day or the day before, This will also be marked with marking paint ). Just follow the 10K signs.This is Gravity Hill, follow this to the bottom and turn right to go to the finish line. The finish line is near the covered picnic shelter parallel to marker “ N “. After you finish the race, Enjoy the ice cream and brag about how well you ran ( or make excuses for how bad you ran ) until the results are tabulated. </w:t>
      </w:r>
    </w:p>
    <w:p>
      <w:pPr>
        <w:pStyle w:val="Normal"/>
        <w:rPr>
          <w:sz w:val="32"/>
        </w:rPr>
      </w:pPr>
      <w:r>
        <w:rPr>
          <w:sz w:val="32"/>
        </w:rPr>
        <w:t xml:space="preserve">       </w:t>
      </w:r>
      <w:r>
        <w:rPr>
          <w:sz w:val="32"/>
        </w:rPr>
        <w:t xml:space="preserve">These directions may sound confusing, But I am trying to include any place I think may cause a problem. I will put some signs in place this weekend, so if you practice run the course and see a problem, feel free to comment. Just have fun and Be Caref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55:00Z</dcterms:created>
  <dc:creator>eaglell</dc:creator>
  <dc:description/>
  <dc:language>en-US</dc:language>
  <cp:lastModifiedBy>eaglell</cp:lastModifiedBy>
  <dcterms:modified xsi:type="dcterms:W3CDTF">2012-06-13T01:04:00Z</dcterms:modified>
  <cp:revision>3</cp:revision>
  <dc:subject/>
  <dc:title>Both the 5K and the 10K will start at the same time ( 8:30 am ) and in the same location</dc:title>
</cp:coreProperties>
</file>